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ril 25, 2014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Bill Gulliford, Presid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Lori N. Boyer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 xml:space="preserve">Planning Commission Advisory Report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Ordinance No.: 2014-191</w:t>
        <w:tab/>
        <w:t xml:space="preserve"> Application No.: 2014C-002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Honorable Council President Gulliford, Honorable Council Member and LUZ Chairwoman Boyer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rsuant to the provisions of Section 650.404(e) </w:t>
      </w:r>
      <w:r>
        <w:rPr>
          <w:rFonts w:cs="Calibri" w:ascii="Calibri" w:hAnsi="Calibri"/>
          <w:i/>
          <w:sz w:val="22"/>
          <w:szCs w:val="22"/>
        </w:rPr>
        <w:t xml:space="preserve">Planning Commission </w:t>
      </w:r>
      <w:r>
        <w:rPr>
          <w:rFonts w:cs="Calibri" w:ascii="Calibri" w:hAnsi="Calibri"/>
          <w:i/>
          <w:iCs/>
          <w:sz w:val="22"/>
          <w:szCs w:val="22"/>
        </w:rPr>
        <w:t xml:space="preserve">Advisory Recommendation </w:t>
      </w:r>
      <w:r>
        <w:rPr>
          <w:rFonts w:cs="Calibri" w:ascii="Calibri" w:hAnsi="Calibri"/>
          <w:iCs/>
          <w:sz w:val="22"/>
          <w:szCs w:val="22"/>
        </w:rPr>
        <w:t xml:space="preserve">on amendment to the </w:t>
      </w:r>
      <w:r>
        <w:rPr>
          <w:rFonts w:cs="Calibri" w:ascii="Calibri" w:hAnsi="Calibri"/>
          <w:i/>
          <w:iCs/>
          <w:sz w:val="22"/>
          <w:szCs w:val="22"/>
        </w:rPr>
        <w:t>2030 Comprehensive Plan</w:t>
      </w:r>
      <w:r>
        <w:rPr>
          <w:rFonts w:cs="Calibri" w:ascii="Calibri" w:hAnsi="Calibri"/>
          <w:sz w:val="22"/>
          <w:szCs w:val="22"/>
        </w:rPr>
        <w:t xml:space="preserve">, the Planning Commission voted 5-3 to recommend </w:t>
      </w:r>
      <w:r>
        <w:rPr>
          <w:rFonts w:cs="Calibri" w:ascii="Calibri" w:hAnsi="Calibri"/>
          <w:b/>
          <w:bCs/>
          <w:sz w:val="22"/>
          <w:szCs w:val="22"/>
        </w:rPr>
        <w:t>approval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0.404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2504357132"/>
      <w:bookmarkStart w:id="1" w:name="__Fieldmark__0_2504357132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2504357132"/>
      <w:bookmarkStart w:id="3" w:name="__Fieldmark__1_2504357132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as Amended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2504357132"/>
      <w:bookmarkStart w:id="5" w:name="__Fieldmark__2_2504357132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2504357132"/>
      <w:bookmarkStart w:id="7" w:name="__Fieldmark__3_2504357132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2504357132"/>
      <w:bookmarkStart w:id="9" w:name="__Fieldmark__4_2504357132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as Amende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2504357132"/>
      <w:bookmarkStart w:id="11" w:name="__Fieldmark__5_2504357132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2504357132"/>
      <w:bookmarkStart w:id="13" w:name="__Fieldmark__6_2504357132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2504357132"/>
      <w:bookmarkStart w:id="15" w:name="__Fieldmark__7_2504357132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2504357132"/>
      <w:bookmarkStart w:id="17" w:name="__Fieldmark__8_2504357132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2504357132"/>
      <w:bookmarkStart w:id="19" w:name="__Fieldmark__9_2504357132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en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2504357132"/>
      <w:bookmarkStart w:id="21" w:name="__Fieldmark__10_2504357132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2504357132"/>
      <w:bookmarkStart w:id="23" w:name="__Fieldmark__11_2504357132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2504357132"/>
      <w:bookmarkStart w:id="25" w:name="__Fieldmark__12_2504357132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2504357132"/>
      <w:bookmarkStart w:id="27" w:name="__Fieldmark__13_2504357132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2504357132"/>
      <w:bookmarkStart w:id="29" w:name="__Fieldmark__14_2504357132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2504357132"/>
      <w:bookmarkStart w:id="31" w:name="__Fieldmark__15_2504357132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2504357132"/>
      <w:bookmarkStart w:id="33" w:name="__Fieldmark__16_2504357132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2504357132"/>
      <w:bookmarkStart w:id="35" w:name="__Fieldmark__17_2504357132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2504357132"/>
      <w:bookmarkStart w:id="37" w:name="__Fieldmark__18_2504357132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2504357132"/>
      <w:bookmarkStart w:id="39" w:name="__Fieldmark__19_2504357132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2504357132"/>
      <w:bookmarkStart w:id="41" w:name="__Fieldmark__20_2504357132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2504357132"/>
      <w:bookmarkStart w:id="43" w:name="__Fieldmark__21_2504357132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2504357132"/>
      <w:bookmarkStart w:id="45" w:name="__Fieldmark__22_2504357132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2504357132"/>
      <w:bookmarkStart w:id="47" w:name="__Fieldmark__23_2504357132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2504357132"/>
      <w:bookmarkStart w:id="49" w:name="__Fieldmark__24_2504357132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2504357132"/>
      <w:bookmarkStart w:id="51" w:name="__Fieldmark__25_2504357132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2504357132"/>
      <w:bookmarkStart w:id="53" w:name="__Fieldmark__26_2504357132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2504357132"/>
      <w:bookmarkStart w:id="55" w:name="__Fieldmark__27_2504357132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2504357132"/>
      <w:bookmarkStart w:id="57" w:name="__Fieldmark__28_2504357132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2504357132"/>
      <w:bookmarkStart w:id="59" w:name="__Fieldmark__29_2504357132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rvin Hill 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2504357132"/>
      <w:bookmarkStart w:id="61" w:name="__Fieldmark__30_2504357132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2504357132"/>
      <w:bookmarkStart w:id="63" w:name="__Fieldmark__31_2504357132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2504357132"/>
      <w:bookmarkStart w:id="65" w:name="__Fieldmark__32_2504357132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2504357132"/>
      <w:bookmarkStart w:id="67" w:name="__Fieldmark__33_2504357132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2504357132"/>
      <w:bookmarkStart w:id="69" w:name="__Fieldmark__34_2504357132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2504357132"/>
      <w:bookmarkStart w:id="71" w:name="__Fieldmark__35_2504357132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2504357132"/>
      <w:bookmarkStart w:id="73" w:name="__Fieldmark__36_2504357132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2504357132"/>
      <w:bookmarkStart w:id="75" w:name="__Fieldmark__37_2504357132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Respectful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Gary L. Kresel, Chief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munity Planning Division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50:00Z</dcterms:created>
  <dc:creator>Hill</dc:creator>
  <dc:description/>
  <dc:language>en-US</dc:language>
  <cp:lastModifiedBy>Kresel, Gary</cp:lastModifiedBy>
  <cp:lastPrinted>2014-04-11T11:12:00Z</cp:lastPrinted>
  <dcterms:modified xsi:type="dcterms:W3CDTF">2014-05-02T15:53:00Z</dcterms:modified>
  <cp:revision>3</cp:revision>
  <dc:subject/>
  <dc:title>M E M O R A N D U M</dc:title>
</cp:coreProperties>
</file>